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 xml:space="preserve">ICEED (ICSEED) </w:t>
      </w: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  <w:lang w:val="en-US"/>
        </w:rPr>
        <w:t>Meeting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en-GB"/>
        </w:rPr>
        <w:t>Overview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-st ICEED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ofia, Bulgaria, 2001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Signing of the basic document on co-operation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-end ICEED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eneva, Switzerland, 2002</w:t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US"/>
        </w:rPr>
        <w:t>- on occasion of WMO Congress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-rd ICEED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Athens, Greece, 2003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Role of sub-regional NMHSs for coming Olympic games in 2004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th ICE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charest, Romania, 2004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Establishment of the document on the role and importance of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the ICEED sub-region within the WMO structure / policy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th ICE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jevo, Bosnia and Herzegovina, 02 – 04 June 2005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US"/>
        </w:rPr>
        <w:t>ICEED Principles (12 articles)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ICEED Operative Actions / Projects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  <w:lang w:val="en-US"/>
        </w:rPr>
        <w:t xml:space="preserve">    </w:t>
      </w:r>
      <w:r>
        <w:rPr>
          <w:bCs/>
          <w:sz w:val="32"/>
          <w:szCs w:val="32"/>
          <w:lang w:val="en-US"/>
        </w:rPr>
        <w:t xml:space="preserve">as the basis of the NMHSs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  <w:lang w:val="en-US"/>
        </w:rPr>
        <w:t xml:space="preserve">cooperation and sub-regional programmers </w:t>
      </w:r>
    </w:p>
    <w:p>
      <w:pPr>
        <w:pStyle w:val="Normal"/>
        <w:ind w:left="360" w:hanging="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    </w:t>
      </w:r>
      <w:r>
        <w:rPr>
          <w:bCs/>
          <w:sz w:val="32"/>
          <w:szCs w:val="32"/>
          <w:lang w:val="en-US"/>
        </w:rPr>
        <w:t>in the SE Europe</w:t>
      </w:r>
    </w:p>
    <w:p>
      <w:pPr>
        <w:pStyle w:val="Normal"/>
        <w:ind w:left="360" w:hanging="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6-th ICEED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ubrovnik, Croatia,  2 – 5 May 2006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WMO sub-regional centers of excellence proposals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7-th ICEED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Beograd, Serbia, 11 – 12 October  2007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th ICEE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Podgorica, Montenegro, 29-30 September 2008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9-th ICEED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Ljubljana, Slovenia, 10-11 December 2009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0-th ICEED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>Istanbul, Turkey, 21-22 September 2010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11-th ICEED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sz w:val="28"/>
          <w:szCs w:val="28"/>
          <w:lang w:val="en-GB"/>
        </w:rPr>
        <w:t>T</w:t>
      </w:r>
      <w:r>
        <w:rPr>
          <w:b/>
          <w:sz w:val="32"/>
          <w:szCs w:val="32"/>
          <w:lang w:val="en-GB"/>
        </w:rPr>
        <w:t>el-Aviv, Israel, 10</w:t>
      </w:r>
      <w:r>
        <w:rPr>
          <w:b/>
          <w:sz w:val="32"/>
          <w:szCs w:val="32"/>
          <w:vertAlign w:val="superscript"/>
          <w:lang w:val="en-GB"/>
        </w:rPr>
        <w:t xml:space="preserve"> </w:t>
      </w:r>
      <w:r>
        <w:rPr>
          <w:b/>
          <w:sz w:val="32"/>
          <w:szCs w:val="32"/>
          <w:lang w:val="en-GB"/>
        </w:rPr>
        <w:t>– 11 October 2011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changed name form ICEED to ICSEE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  <w:lang w:val="en-US"/>
        </w:rPr>
        <w:t xml:space="preserve">decisions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12-th ICSEED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ofia, Bulgaria, 18-19 April 2013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new ICSEED principles (14 articles)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13-th ICSEED</w:t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Banja Luka, Bosnia and Herzegovina, 28-29 April 2014</w:t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14-th ICSEED</w:t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Buharest, Romania, 5-6 November 2015</w:t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15-th ICSEED</w:t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  <w:t>Zagreb, Croatia, 6-7 October 2016</w:t>
      </w:r>
    </w:p>
    <w:p>
      <w:pPr>
        <w:pStyle w:val="Normal"/>
        <w:rPr>
          <w:b/>
          <w:b/>
          <w:bCs/>
          <w:color w:val="C00000"/>
          <w:sz w:val="32"/>
          <w:szCs w:val="32"/>
          <w:lang w:val="en-US"/>
        </w:rPr>
      </w:pPr>
      <w:r>
        <w:rPr>
          <w:b/>
          <w:bCs/>
          <w:color w:val="C00000"/>
          <w:sz w:val="32"/>
          <w:szCs w:val="32"/>
          <w:lang w:val="en-US"/>
        </w:rPr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0:03:00Z</dcterms:created>
  <dc:creator>dhmz</dc:creator>
  <dc:description/>
  <cp:keywords/>
  <dc:language>en-US</dc:language>
  <cp:lastModifiedBy>Kreso</cp:lastModifiedBy>
  <dcterms:modified xsi:type="dcterms:W3CDTF">2017-09-14T09:53:00Z</dcterms:modified>
  <cp:revision>11</cp:revision>
  <dc:subject/>
  <dc:title>ICEED (ICSEED) – Meetings Overview</dc:title>
</cp:coreProperties>
</file>